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w:t>Elecciones de representantes del Consejo de Departamento de Filología Española 2014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CTOR e) </w:t>
      </w:r>
      <w:r>
        <w:rPr>
          <w:rFonts w:cs="Calibri" w:ascii="Calibri" w:hAnsi="Calibri"/>
          <w:sz w:val="28"/>
          <w:szCs w:val="28"/>
        </w:rPr>
        <w:t>ESTUDIANTES DE TITULACIONES OFICIALES EN LAS QUE IMPARTA DOCENCIA EL DEPARTAMEN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</w:rPr>
        <w:t>PRESENTACIÓN DE CANDIDATURAS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NDIDATURA INDIVIDU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D/Dª.________________________________________, con D.N.I.</w:t>
      </w:r>
      <w:r>
        <w:rPr>
          <w:rFonts w:cs="Calibri" w:ascii="Calibri" w:hAnsi="Calibri"/>
          <w:sz w:val="26"/>
          <w:szCs w:val="26"/>
          <w:vertAlign w:val="superscript"/>
        </w:rPr>
        <w:t>1</w:t>
      </w:r>
      <w:r>
        <w:rPr>
          <w:rFonts w:cs="Calibri" w:ascii="Calibri" w:hAnsi="Calibri"/>
          <w:sz w:val="26"/>
          <w:szCs w:val="26"/>
        </w:rPr>
        <w:t xml:space="preserve"> ______________, domicilio en la C/ __________________________________, nº ______, piso ______, código postal ______, Tfno. ____________, población _________________________, provincia _________________ y correo electrónico  __________________________,  perteneciente al sector </w:t>
      </w:r>
      <w:r>
        <w:rPr>
          <w:rFonts w:cs="Calibri" w:ascii="Calibri" w:hAnsi="Calibri"/>
          <w:i/>
          <w:sz w:val="26"/>
          <w:szCs w:val="26"/>
        </w:rPr>
        <w:t>e)</w:t>
      </w:r>
      <w:r>
        <w:rPr>
          <w:rFonts w:cs="Calibri" w:ascii="Calibri" w:hAnsi="Calibri"/>
          <w:sz w:val="26"/>
          <w:szCs w:val="26"/>
        </w:rPr>
        <w:t xml:space="preserve"> del artículo 9º del </w:t>
      </w:r>
      <w:r>
        <w:rPr>
          <w:rFonts w:cs="Calibri" w:ascii="Calibri" w:hAnsi="Calibri"/>
          <w:i/>
          <w:sz w:val="26"/>
          <w:szCs w:val="26"/>
        </w:rPr>
        <w:t>Reglamento Electoral de Centros, Departamentos e Institutos de Investigación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>(ESTUDIANTES DE TITULACIONES OFICIALES EN LAS QUE IMPARTA DOCENCIA EL DEPARTAMENTO)</w:t>
      </w:r>
      <w:r>
        <w:rPr>
          <w:rFonts w:cs="Calibri" w:ascii="Calibri" w:hAnsi="Calibri"/>
          <w:sz w:val="26"/>
          <w:szCs w:val="26"/>
        </w:rPr>
        <w:t>, presenta su candidatura al Consejo del Departamento de Filología Española que ha de elegirse el 3 de junio de 2014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>DECLARA asimismo no incurrir en ninguna de las causas de inelegibilidad e incompatibilidad establecidas en las leyes y en los Estatutos de la Universidad de Ovie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viedo, a _____ de mayo de 201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do.: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Debe adjuntarse fotocopia del D.N.I.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left="-851" w:right="-858" w:hanging="0"/>
      <w:jc w:val="center"/>
      <w:outlineLvl w:val="0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SR. PRESIDENTE DE LA JUNTA ELECTORAL DEL DEPARTAMENTO DE FILOLOGÍA ESPAÑOLA</w:t>
    </w:r>
  </w:p>
  <w:p>
    <w:pPr>
      <w:pStyle w:val="Foo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3:00Z</dcterms:created>
  <dc:creator>Secretaría General</dc:creator>
  <dc:description/>
  <cp:keywords/>
  <dc:language>en-US</dc:language>
  <cp:lastModifiedBy>Jose Ramon Suarez Diaz</cp:lastModifiedBy>
  <cp:lastPrinted>2012-05-10T08:40:00Z</cp:lastPrinted>
  <dcterms:modified xsi:type="dcterms:W3CDTF">2014-05-09T07:34:00Z</dcterms:modified>
  <cp:revision>5</cp:revision>
  <dc:subject/>
  <dc:title>ELECCIONES AL CLAUSTRO DE LA UNIVERSIDAD DE OVIEDO 1999</dc:title>
</cp:coreProperties>
</file>