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VOCATORIA DE ELECCIONES A CONSEJO DE DEPARTAMENTO DE FILOLOGÍA ESPAÑOLA 2023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ctor e) </w:t>
      </w:r>
      <w:r>
        <w:rPr>
          <w:sz w:val="20"/>
          <w:szCs w:val="20"/>
        </w:rPr>
        <w:t>“Estudiantes de titulaciones oficiales en las que imparte docencia el Departamento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ctor f)</w:t>
      </w:r>
      <w:r>
        <w:rPr>
          <w:sz w:val="20"/>
          <w:szCs w:val="20"/>
        </w:rPr>
        <w:t xml:space="preserve"> “Estudiantes de doctorado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ENDARIO ELECTOR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TORIA DE ELEC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ctu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LA CONVOCATORIA, DEL CALENDARIO ELECTORAL Y DEL CENSO PROVI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ctu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CIONES A LA CONVOCATORIA DE ELEC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 octu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CIONES AL CENSO PROVI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 octu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RECLAMACIONES A LA CONVOCATORIA DE ELEC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octu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RECLAMACIONES AL CENSO PROVISIONAL, APROBACIÓN Y PUBLICACIÓN DEL CENSO DEFIN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octubre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CANDIDAT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ctubre-6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LAMACIÓN PROVISIONAL DE CANDIDATURAS Y PUBLICACIÓN DE LAS MIS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CIONES CONTRA LA PROCLAMACIÓN PROVISIONAL DE CANDIDAT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RECLAMA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LAMACIÓN Y PUBLICACIÓN DEFINITIVA DE CANDIDAT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 DE LA MESA ELECT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ÑA ELECT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ACIÓN Y ESCRUTIN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RECLAMACIONES A LA VOTACIÓN Y ESCRUTINIO Y PROCLAMACIÓN PROVISIONAL DE LOS CANDIDATOS ELEC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GNACIÓN A LA PROCLAMACIÓN DEL LOS CANDIDATOS ELEC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noviemb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A LA IMPUGNACIÓN Y PROCLAMACIÓN DEFINITIVA DE LOS CANDIDATOS ELEC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ci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constituirán 3 mesas electorales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esa 1 en el Dpto. de F. Español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Mesa 2 en la Facultad de Filosofía y Letr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Mesa 3 en la Facultad de Formación del Profesorado y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Universidad de Oviedo - Universidá d´Uvieu - University of Oviedo</dc:creator>
  <dc:description/>
  <cp:keywords/>
  <dc:language>en-US</dc:language>
  <cp:lastModifiedBy>Maria Isabel Fernandez Ardavin</cp:lastModifiedBy>
  <cp:lastPrinted>2020-02-21T08:19:00Z</cp:lastPrinted>
  <dcterms:modified xsi:type="dcterms:W3CDTF">2023-10-16T10:47:00Z</dcterms:modified>
  <cp:revision>10</cp:revision>
  <dc:subject/>
  <dc:title/>
</cp:coreProperties>
</file>